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修正案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158"/>
        <w:gridCol w:w="1976"/>
        <w:gridCol w:w="150"/>
        <w:gridCol w:w="2339"/>
      </w:tblGrid>
      <w:tr>
        <w:trPr>
          <w:trHeight w:val="11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案版本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案版本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情同意书版本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情同意书版本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伦理审查批件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研究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修正者：□项目资助方，□研究中心，□主要研究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类别：□研究设计，□研究步骤，□受试者例数，□纳入排除标准，□干预措施，□知情同意书，□招募材料，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避免对受试者造成紧急伤害，在提交伦理委员会审查批准前对方案进行了修改并实施：□不适用，□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二、修正的具体内容与原因 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修正案对研究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案是否增加研究的预期风险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案是否降低受试者预期收益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案是否涉及弱势群体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案是否增加受试者参加研究的持续时间或花费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研究已经开始，修正案是否对已经纳入的受试者造成影响：□不适用，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35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研受试者是否需要重新获取知情同意：□是，□否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申请人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203" w:leader="none"/>
        <w:tab w:val="left" w:pos="6405" w:leader="none"/>
        <w:tab w:val="right" w:pos="8306" w:leader="none"/>
      </w:tabs>
      <w:jc w:val="right"/>
      <w:rPr>
        <w:rFonts w:ascii="仿宋" w:hAnsi="仿宋" w:eastAsia="仿宋" w:cs="仿宋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325120</wp:posOffset>
          </wp:positionV>
          <wp:extent cx="2178050" cy="58674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0"/>
        <w:szCs w:val="20"/>
        <w:lang w:eastAsia="zh-CN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新細明體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rFonts w:ascii="Times New Roman" w:hAnsi="Times New Roman" w:eastAsia="PMingLiU;新細明體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PMingLiU;新細明體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PMingLiU;新細明體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7:00Z</dcterms:created>
  <dc:creator>Lenovo User</dc:creator>
  <dc:description/>
  <cp:keywords/>
  <dc:language>en-US</dc:language>
  <cp:lastModifiedBy>Sky123.Org</cp:lastModifiedBy>
  <cp:lastPrinted>2017-10-12T12:11:00Z</cp:lastPrinted>
  <dcterms:modified xsi:type="dcterms:W3CDTF">2017-10-24T09:06:00Z</dcterms:modified>
  <cp:revision>170</cp:revision>
  <dc:subject/>
  <dc:title/>
</cp:coreProperties>
</file>